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受让申请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竞租自然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鉴于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政务服务与公共资源交易中心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编号</w:t>
      </w:r>
      <w:r>
        <w:rPr>
          <w:rFonts w:ascii="仿宋_GB2312" w:hAnsi="仿宋_GB2312" w:cs="仿宋_GB2312" w:eastAsia="仿宋_GB2312"/>
          <w:sz w:val="32"/>
          <w:szCs w:val="32"/>
        </w:rPr>
        <w:t>，兹就有关情况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接受标的物在公告中所载的全部内容和要求，保证守法律法规规定和产权交易市场的相关政策规则，按照有关要求履行我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申请资料并提交有关附件，并对以上材料及其内容的真实性、合法性、有效性、完整性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系我方真实意愿，一经作出不予撤回或变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及时办理相关手续，配合接受资格审核，严格遵守有关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方式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交纳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交易保证金，并同意公告中关于保证金条款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按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报价，并同意以本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网络竞价系统中的最后有效报价受让该标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价格以竟租最终价格主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签订房屋租赁合同后，本人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公告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付全部租赁款项。</w:t>
      </w:r>
    </w:p>
    <w:p>
      <w:pPr>
        <w:pStyle w:val="2"/>
        <w:ind w:left="0" w:right="0"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违以上承诺，自行承担相关经济和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受让申请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竞租单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鉴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政务服务与公共资源交易中心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编号</w:t>
      </w:r>
      <w:r>
        <w:rPr>
          <w:rFonts w:ascii="仿宋_GB2312" w:hAnsi="仿宋_GB2312" w:cs="仿宋_GB2312" w:eastAsia="仿宋_GB2312"/>
          <w:sz w:val="32"/>
          <w:szCs w:val="32"/>
        </w:rPr>
        <w:t>，兹就有关情况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接受标的物在公告中所载的全部内容和要求，保证守法律法规规定和产权交易市场的相关政策规则，按照有关要求履行我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申请资料并提交有关附件，并对以上材料及其内容的真实性、合法性、有效性、完整性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系我方真实意愿，一经作出不予撤回或变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及时办理相关手续，配合接受资格审核，严格遵守有关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方式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交纳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交易保证金，并同意公告中关于保证金条款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按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报价，并同意以本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网络竞价系统中的最后有效报价受让该标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价格以竟租最终价格主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签订房屋租赁合同后，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公告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付全部租赁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公司有违以上承诺，自行承担相关经济和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受让申请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竞买自然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鉴于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政务服务与公共资源交易中心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编号</w:t>
      </w:r>
      <w:r>
        <w:rPr>
          <w:rFonts w:ascii="仿宋_GB2312" w:hAnsi="仿宋_GB2312" w:cs="仿宋_GB2312" w:eastAsia="仿宋_GB2312"/>
          <w:sz w:val="32"/>
          <w:szCs w:val="32"/>
        </w:rPr>
        <w:t>，兹就有关情况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接受标的物在公告中所载的全部内容和要求，保证守法律法规规定和产权交易市场的相关政策规则，按照有关要求履行我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申请资料并提交有关附件，并对以上材料及其内容的真实性、合法性、有效性、完整性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系我方真实意愿，一经作出不予撤回或变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及时办理相关手续，配合接受资格审核，严格遵守有关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方式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交纳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交易保证金，并同意公告中关于保证金条款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按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报价，并同意以本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网络竞价系统中的最后有效报价受让该标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价格以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最终价格主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签订合同后，本人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公告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款项。</w:t>
      </w:r>
    </w:p>
    <w:p>
      <w:pPr>
        <w:pStyle w:val="2"/>
        <w:ind w:left="0" w:right="0"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违以上承诺，自行承担相关经济和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受让申请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竞买单位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鉴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塔城地区政务服务与公共资源交易中心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编号</w:t>
      </w:r>
      <w:r>
        <w:rPr>
          <w:rFonts w:ascii="仿宋_GB2312" w:hAnsi="仿宋_GB2312" w:cs="仿宋_GB2312" w:eastAsia="仿宋_GB2312"/>
          <w:sz w:val="32"/>
          <w:szCs w:val="32"/>
        </w:rPr>
        <w:t>，兹就有关情况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接受标的物在公告中所载的全部内容和要求，保证守法律法规规定和产权交易市场的相关政策规则，按照有关要求履行我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写申请资料并提交有关附件，并对以上材料及其内容的真实性、合法性、有效性、完整性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系我方真实意愿，一经作出不予撤回或变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及时办理相关手续，配合接受资格审核，严格遵守有关交易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方式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交纳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交易保证金，并同意公告中关于保证金条款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意按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对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报价，并同意以本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网络竞价系统中的最后有效报价受让该标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让价格以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最终价格主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签订合同后，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按公告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公司有违以上承诺，自行承担相关经济和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1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文本 + 首行缩进:  2 字符"/>
    <w:basedOn w:val="TextBody"/>
    <w:qFormat/>
    <w:pPr>
      <w:spacing w:lineRule="exact" w:line="480" w:before="0" w:after="120"/>
      <w:ind w:left="0" w:right="0" w:firstLine="1041"/>
      <w:outlineLvl w:val="1"/>
    </w:pPr>
    <w:rPr>
      <w:rFonts w:ascii="Times New Roman" w:hAnsi="Times New Roman" w:eastAsia="方正仿宋_GBK;微软雅黑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0:00Z</dcterms:created>
  <dc:creator>Lenovo</dc:creator>
  <dc:description/>
  <dc:language>en-US</dc:language>
  <cp:lastModifiedBy>Lenovo</cp:lastModifiedBy>
  <dcterms:modified xsi:type="dcterms:W3CDTF">2024-10-21T03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BF60AADF4903BFFDF2784EF4F17D</vt:lpwstr>
  </property>
  <property fmtid="{D5CDD505-2E9C-101B-9397-08002B2CF9AE}" pid="3" name="KSOProductBuildVer">
    <vt:lpwstr>2052-11.8.2.12055</vt:lpwstr>
  </property>
</Properties>
</file>